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XMO. SR. DR. JUIZ DE DIREITO DA 24ª VARA CÍVEL DA COMARCA DA CAPITAL DO RIO DE JANEI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ocesso nº: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Escrevent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8"/>
        </w:rPr>
        <w:t>, já qualificada nos autos da ação em epígrafe, vem, pela Defensora requerer a V. Exa. o aditamento da petição inicial, nos termos do art. 294 do Código de Processo Civil, conforme exposição a seguir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item b do pedido às fls. 4 passe a ter a seguinte redação: a condenação da ré na realização das obras acima mencionadas, obras estas que possibilitarão a utilização do quarto e varanda da frente, num prazo razoável a ser estipulado por este R. juízo. Retirando portanto a condenação da ré no cumprimento do acordo, pois o mesmo foi apenas verbal, não tendo um termo firmad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item d do pedido às fls. 4 passe a ter a seguinte redação: Caso, V. Exa., assim não entenda que a ré seja condenada a pagar a autora, pelos prejuízos e transtornos que esta lhe está causando, ou seja, pelos danos morais suportados pela autora, estes estipulados em R$ 1.000 ( mil reais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manutenção dos demais pedidos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8"/>
        </w:rPr>
        <w:t>Termos em que pede e espera ter atendimento.</w:t>
      </w:r>
    </w:p>
    <w:p>
      <w:pPr>
        <w:pStyle w:val="TextBody"/>
        <w:ind w:left="2124" w:firstLine="708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15:00Z</dcterms:created>
  <dc:creator>Defensoria</dc:creator>
  <dc:description/>
  <cp:keywords/>
  <dc:language>en-US</dc:language>
  <cp:lastModifiedBy>fabio</cp:lastModifiedBy>
  <cp:lastPrinted>2002-04-10T14:50:00Z</cp:lastPrinted>
  <dcterms:modified xsi:type="dcterms:W3CDTF">2009-04-18T19:34:00Z</dcterms:modified>
  <cp:revision>9</cp:revision>
  <dc:subject/>
  <dc:title>EXMO</dc:title>
</cp:coreProperties>
</file>